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คอ</w:t>
      </w:r>
      <w:r>
        <w:rPr>
          <w:rFonts w:cs="Cordia New" w:ascii="Cordia New" w:hAnsi="Cordia New"/>
          <w:sz w:val="32"/>
          <w:szCs w:val="32"/>
        </w:rPr>
        <w:t>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ละเอียดของ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ละเอียดของ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มหาวิทยาลัยราชภัฏสุราษฏร์ธานี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คณะวิทยาการจัด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ศรษฐศาสตร์ธุรกิ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และชื่อรายวิช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593301 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เชิงปริมาณ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หรือจำนวนชั่วโมง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กิต </w:t>
      </w:r>
      <w:r>
        <w:rPr>
          <w:rFonts w:cs="Cordia New" w:ascii="Cordia New" w:hAnsi="Cordia New"/>
          <w:sz w:val="32"/>
          <w:szCs w:val="32"/>
        </w:rPr>
        <w:t>3(3-0-3)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หารธุรกิจบัณฑิต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ของรายวิช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เนื้อหาบังคับ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4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จารย์อนุมาน จันทวงศ์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4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spacing w:before="24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จารย์อนุมาน จันทวงศ์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ปลาย ชั้นปีที่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ที่เรียนมาก่อ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Pre-requisite</w:t>
      </w:r>
      <w:r>
        <w:rPr>
          <w:rFonts w:cs="Cordia New" w:ascii="Cordia New" w:hAnsi="Cordia New"/>
          <w:b/>
          <w:bCs/>
          <w:sz w:val="32"/>
          <w:szCs w:val="32"/>
        </w:rPr>
        <w:t>)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112105 </w:t>
      </w:r>
      <w:r>
        <w:rPr>
          <w:rFonts w:ascii="Angsana New" w:hAnsi="Angsana New"/>
          <w:sz w:val="32"/>
          <w:sz w:val="32"/>
          <w:szCs w:val="32"/>
        </w:rPr>
        <w:t>สถิติธุรกิจ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Co-requisites</w:t>
      </w:r>
      <w:r>
        <w:rPr>
          <w:rFonts w:cs="Cordia New" w:ascii="Cordia New" w:hAnsi="Cordia New"/>
          <w:b/>
          <w:bCs/>
          <w:sz w:val="32"/>
          <w:szCs w:val="32"/>
        </w:rPr>
        <w:t>) 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spacing w:before="240" w:after="0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ันจันทร์ ห้อง </w:t>
      </w:r>
      <w:r>
        <w:rPr>
          <w:rFonts w:cs="Cordia New" w:ascii="Cordia New" w:hAnsi="Cordia New"/>
          <w:sz w:val="32"/>
          <w:szCs w:val="32"/>
        </w:rPr>
        <w:t>5403</w:t>
      </w:r>
    </w:p>
    <w:p>
      <w:pPr>
        <w:pStyle w:val="Normal"/>
        <w:spacing w:before="240" w:after="0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วันอังคาร ห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703</w:t>
      </w:r>
    </w:p>
    <w:p>
      <w:pPr>
        <w:pStyle w:val="Normal"/>
        <w:spacing w:before="24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พุธ ห้อง ร้อยไพล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403</w:t>
      </w:r>
    </w:p>
    <w:p>
      <w:pPr>
        <w:pStyle w:val="Normal"/>
        <w:spacing w:before="240" w:after="0"/>
        <w:ind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ันพฤหัสบดี ห้อง </w:t>
      </w:r>
      <w:r>
        <w:rPr>
          <w:rFonts w:cs="Cordia New" w:ascii="Cordia New" w:hAnsi="Cordia New"/>
          <w:sz w:val="32"/>
          <w:szCs w:val="32"/>
        </w:rPr>
        <w:t xml:space="preserve">5403 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1.1.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ใน</w:t>
      </w:r>
      <w:r>
        <w:rPr>
          <w:rFonts w:ascii="Angsana New" w:hAnsi="Angsana New"/>
          <w:sz w:val="32"/>
          <w:sz w:val="32"/>
          <w:szCs w:val="32"/>
        </w:rPr>
        <w:t>หลักและทฤษฎีการตัดสินใจโดยนำเครื่องมือทางคณิตศาสตร์และสถิติมาใช้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 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สามารถอธิบายตัวแบบเชิงสินค้าคงคลัง โปรแกรมเชิงเส้นตรง เทคนิคการปรเมินผลและการตรวจสอบโครงการ ตัวแบบมาร์คอฟ ทฤษฏีเกม ตัวแบบแถวคอย การจำลองสถานการณ์ และแผนภูมิเพื่อการตัดสินใ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เพื่อให้นักศึกษาสามารถพัฒนาระบบการตัดสินใจ ในการนำเทคนิคเชิงปริมาณมาใช้ในการดำเนินการและแก้ไขปัญหาในด้านการปฏิบัติการในสภาวะการณ์ที่เทคโนโลยีเปลี่ยนแปลงอย่างรวดเร็วและการทำงานมีความซับซ้อนมากขึ้นในทางธุรกิจอย่างมีประสิทธิภาพ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ปรับปรุงเนื้อหาเพิ่มเติมเกี่ยวกับทฤษฎีการแข่งข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ถึงกระบวนการตัดสินใจ และประโยชน์ของการใช้เทคนิคทางคณิตศาสตร์เชิงปริมาณเพื่อช่วยในการตัดสินใจ ได้แก่ ความน่าจะเป็น แผนภูมิเพื่อการตัดสินใ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ecision Trees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ตัวแบบเชิงสินค้าคงคล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ventory Mod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ปรแกรมเชิงเส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near Programm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ทคนิคการประเมินผลและการตรวจสอบ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ERT/CPM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ัวแบบมาร์คอฟ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rkov Mod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ฤษฎีเก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ame Theor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ัวแบบแถวค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ueu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จำลองเหตุกา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imula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ฝึกปฏิบัติงานภาคสนา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8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า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ั่วโมงต่อสัปดาห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การเรียนรู้ของนักศึกษ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ธรรม  จริยธรรมที่ต้องพัฒนา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ระหนักในจรรยาบรรณวิชาชีพด้านความซื่อสัตย์ของนักวิเคราะห์เชิงปริมาณ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วินัยต่อการเรียน ส่งมอบงานที่มอบหมายตามกำหนดเวลาที่กำหนด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ับฟังความคิดเห็นของเพื่อนในชั้นเรียน ทั้งในกลุ่มเรียนและนอกกลุ่มเรียน</w:t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สัมมาคารวะให้ความเคารพแก่ผู้อาวุโส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ช้การสอนแบบสื่อสารสองทาง เปิดโอกาสให้นักศึกษามีการตั้งคำถามหรือตอบคำถาม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ฝึกหัดเพิ่มเติมให้นักศึกษา</w:t>
      </w:r>
      <w:r>
        <w:rPr>
          <w:rFonts w:ascii="Angsana New" w:hAnsi="Angsana New"/>
          <w:sz w:val="32"/>
          <w:sz w:val="32"/>
          <w:szCs w:val="32"/>
        </w:rPr>
        <w:t xml:space="preserve"> หรือแสดงความคิดเห็นที่เกี่ยวข้องกับคุณธรรม จริยธรรม ในช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ในโอกาสต่างๆ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กรณีศึกษา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าจารย์ปฏิบัติตนเป็นตัวอย่าง ให้ความสำคัญต่อจรรยาบรรณวิชาชีพ การมีวินัยเรื่องเวล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ิดโอกาสให้นักศึกษาแสดงความคิดเห็นและรับฟังความคิดเห็นของนักศึกษา การเคารพ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กียรติแก่อาจารย์อาวุโส เป็นต้น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ผลจากคะแนนสอบกลางภาค คะแนนแบบฝึกหัด คะแนนทดสอบย่อย และคะแนนส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ลายภาค </w:t>
      </w:r>
      <w:r>
        <w:rPr>
          <w:rFonts w:cs="Angsana New" w:ascii="Angsana New" w:hAnsi="Angsana New"/>
          <w:sz w:val="32"/>
          <w:szCs w:val="32"/>
        </w:rPr>
        <w:t>(1.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ผลจากพฤติกรรมที่แสดงออกในชั้นเรียนและในโอกาสที่ภาควิชาฯ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ณะจัดกิจก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ๆ ที่เกี่ยวข้องทางด้านคุณธรรมและจริยธรรม การมีสัมมาคารวะต่อผู้อาวุโสและอาจารย์</w:t>
      </w:r>
      <w:r>
        <w:rPr>
          <w:rFonts w:cs="Angsana New" w:ascii="Angsana New" w:hAnsi="Angsana New"/>
          <w:sz w:val="32"/>
          <w:szCs w:val="32"/>
        </w:rPr>
        <w:t>(1.2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การมีวินัยต่อการเรียน </w:t>
      </w:r>
      <w:r>
        <w:rPr>
          <w:rFonts w:ascii="Angsana New" w:hAnsi="Angsana New"/>
          <w:sz w:val="32"/>
          <w:sz w:val="32"/>
          <w:szCs w:val="32"/>
        </w:rPr>
        <w:t xml:space="preserve">การตรงต่อเวลาในการเข้าชั้นเรียนและการส่งรา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.3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การรับฟังความคิดเห็นของผู้อื่น โดย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อื่นๆใน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ศึกษาประเมินตนเอ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ู้เกี่ยวกับขั้นตอนการวิเคราะห์เชิงปริมาณทางธุรกิจ การวิเคราะห์ธุรกิจโดยใช้ตัวแบบต่างๆ เช่น โปรแกรมเชิงเส้น ตัวแบบแถวคอย ตัวแบบการขนส่ง การจำลองสถานการณ์ ทฤษฏีเกม เป็นต้น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ช้การสอนที่เน้นผู้เรียนเป็นสำคัญ ได้แก่ การสอนบรรยายร่วมกับการสื่อสารสองทาง โด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้นให้นักศึกษาหาทางค้นคว้าหาข้อมูลเพิ่มเติม การสอนแบบร่วมมือกันเรียนรู้ </w:t>
      </w:r>
      <w:r>
        <w:rPr>
          <w:rFonts w:cs="Angsana New" w:ascii="Angsana New" w:hAnsi="Angsana New"/>
          <w:sz w:val="32"/>
          <w:szCs w:val="32"/>
        </w:rPr>
        <w:t>(Co-Operative</w:t>
        <w:tab/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Learning) </w:t>
      </w:r>
      <w:r>
        <w:rPr>
          <w:rFonts w:ascii="Angsana New" w:hAnsi="Angsana New"/>
          <w:sz w:val="32"/>
          <w:sz w:val="32"/>
          <w:szCs w:val="32"/>
        </w:rPr>
        <w:t xml:space="preserve">การสอนแบบศึกษาด้วยตนเอง การค้นคว้าทางอินเตอร์เน็ต การสอนแบบ </w:t>
      </w:r>
      <w:r>
        <w:rPr>
          <w:rFonts w:cs="Angsana New" w:ascii="Angsana New" w:hAnsi="Angsana New"/>
          <w:sz w:val="32"/>
          <w:szCs w:val="32"/>
        </w:rPr>
        <w:t>e-Learning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อบย่อย สอบกลางภาค และสอบปลาย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.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ทำแบบฝึกหัด </w:t>
      </w:r>
      <w:r>
        <w:rPr>
          <w:rFonts w:cs="Angsana New" w:ascii="Angsana New" w:hAnsi="Angsana New"/>
          <w:sz w:val="32"/>
          <w:szCs w:val="32"/>
        </w:rPr>
        <w:t>(2.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เข้าห้องเรียน </w:t>
      </w:r>
      <w:r>
        <w:rPr>
          <w:rFonts w:cs="Angsana New" w:ascii="Angsana New" w:hAnsi="Angsana New"/>
          <w:sz w:val="32"/>
          <w:szCs w:val="32"/>
        </w:rPr>
        <w:t>(2.3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คิดและวิเคราะห์แสดงความคิดเห็นต่อตัวแบบการวิเคราะห์เชิงปริมาณ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มารถใช้ความรู้ทางทฤษฎีเพื่อการพัฒนาปรับปรุงปัญหาที่เกิดขึ้นในเชิงธุรกิจ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สอนโดยใช้ปัญหาเป็นฐาน </w:t>
      </w:r>
      <w:r>
        <w:rPr>
          <w:rFonts w:cs="Angsana New" w:ascii="Angsana New" w:hAnsi="Angsana New"/>
          <w:sz w:val="32"/>
          <w:szCs w:val="32"/>
        </w:rPr>
        <w:t>(Problem Based Learning : PBL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ฝึกตอบปัญหาในชั้นเรียนและการแสดงความคิดเห็นต่อปัญหา และระดมสมองในการแก้ไ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 จากกรณีศึกษาตามประเด็นปัญหาที่กำหนดไว้แล้ว โดยแบ่งนักศึกษาเป็นกลุ่ม ภายในกลุ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ต้อง</w:t>
      </w:r>
      <w:r>
        <w:rPr>
          <w:rFonts w:ascii="Angsana New" w:hAnsi="Angsana New"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>แนวทางไปสู่การแก้ปัญหา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ประมวลผ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เมินจากการตอบปัญหาและการแสดงความคิดเห็นในชั้นเรียน </w:t>
      </w:r>
      <w:r>
        <w:rPr>
          <w:rFonts w:ascii="Angsana New" w:hAnsi="Angsana New"/>
          <w:sz w:val="32"/>
          <w:sz w:val="32"/>
          <w:szCs w:val="32"/>
        </w:rPr>
        <w:t xml:space="preserve">ทั้งรายบุคคลและกล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.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.2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สอบย่อย </w:t>
      </w:r>
      <w:r>
        <w:rPr>
          <w:rFonts w:ascii="Angsana New" w:hAnsi="Angsana New"/>
          <w:sz w:val="32"/>
          <w:sz w:val="32"/>
          <w:szCs w:val="32"/>
        </w:rPr>
        <w:t>การสอบข้อเขียนกลางภาคและปลาย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.3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spacing w:before="12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>4.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ความรับผิดชอบในการทำงานที่ได้รับมอบหมายทั้งรายบุคคลและงานกลุ่ม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มารถปรับตัวในการทำงานร่วมกับผู้อื่นได้ในทุกสถานภาพ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ตัวและร่วมแสดงความคิดเห็นในกลุ่มได้อย่างเหมาะสม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กิจกรรมเสริมในชั้นเรียนและนอกชั้นเรียนที่นักศึกษามีโอกาสปฏิสัมพันธ์กับนักศึกษาอื่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บุคคลภายนอ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อบหมายงานกลุ่มและมีการเปลี่ยนกลุ่มทำงานตามกิจกรรมที่มอบหมาย เพื่อให้นัก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ได้กับผู้อื่น โดยไม่ยึดติดกับเฉพาะเพื่อนที่ใกล้ชิ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ำหนดความรับผิดชอบของนักศึกษาแต่ละคนในการทำงานกลุ่ม อย่างชัดเจน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การมีส่วนร่วม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4.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ความรับผิดชอบจากรายงานกลุ่ม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4.2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ห้นักศึกษาประเมินสมาชิกในกลุ่ม ทั้งด้านทักษะความสัมพันธ์ระหว่างบุคคลและด้านคว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ผิดชอบ</w:t>
      </w:r>
      <w:r>
        <w:rPr>
          <w:rFonts w:cs="Angsana New" w:ascii="Angsana New" w:hAnsi="Angsana New"/>
          <w:sz w:val="32"/>
          <w:szCs w:val="32"/>
        </w:rPr>
        <w:t>(4.3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ักษะการวิเคราะห์ตัวเลข การสื่อสารและการใช้เทคโนโลยีสารสนเทศที่ต้องพัฒน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คำนวณตัวแบบต่างที่ให้แบบฝึกหัดได้</w:t>
      </w:r>
    </w:p>
    <w:p>
      <w:pPr>
        <w:pStyle w:val="Normal"/>
        <w:autoSpaceDE w:val="false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มารถคัดเลือกแหล่งข้อมูล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มารถค้นคว้าหาข้อมู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ิดตามการเปลี่ยนแปลงทางอินเตอร์เน็ต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ามารถใช้ภาษาไทยในการนำเสนอด้วยการเขียนและการพูดได้อย่างเหมาะสม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/>
          <w:sz w:val="32"/>
          <w:sz w:val="32"/>
          <w:szCs w:val="32"/>
        </w:rPr>
        <w:t>ที่น่าสนใจ ชัดเจน ง่ายต่อการติดตามทำความเข้าใจ ประกอบการสอนในช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อนโดยมีการนำเสนอข้อมูลจากการค้นคว้าทางอินเตอร์เน็ต เพื่อเป็นตัวอย่างกระตุ้นให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เห็นประโยชน์จากการใช้เทคโนโลยีสารสนเทศในการนำเสนอและสืบค้น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แนะนำเทคนิคการสืบค้นข้อมูลและแหล่งข้อมู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มอบหมายงานที่ต้องมีการสืบค้นข้อมูลด้วยเทคโนโลยีสารสนเทศ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มอบหมายงานที่ต้องมีการนำเสนอทั้งในรูปเอกสารและด้วยวาจาประกอบสื่อเทคโนโลยี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ทักษะการ</w:t>
      </w:r>
      <w:r>
        <w:rPr>
          <w:rFonts w:ascii="Angsana New" w:hAnsi="Angsana New"/>
          <w:sz w:val="32"/>
          <w:sz w:val="32"/>
          <w:szCs w:val="32"/>
        </w:rPr>
        <w:t>คำนวณ</w:t>
      </w:r>
      <w:r>
        <w:rPr>
          <w:rFonts w:ascii="Angsana New" w:hAnsi="Angsana New"/>
          <w:sz w:val="32"/>
          <w:sz w:val="32"/>
          <w:szCs w:val="32"/>
        </w:rPr>
        <w:t>จากเอก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5.1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ใช้สื่อและการใช้ภาษาพูดจากการนำเสนอรายงาน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5.2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มินรายงานการสืบค้นข้อมูลด้วย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5.3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260"/>
        <w:gridCol w:w="1980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ที่ใช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ฐมนิเทศรายวิช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เชิงปริมาณ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าของการวิเคราะห์เชิงปริมาณ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วิเคราะห์เชิงปริมาณ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ดีข้อเสียของการใช้วิธีการวิเคราะห์เชิงปริมาณ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ยุกต์การวิเคราะห์เชิงปริมาณในปัญหาทางธุ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นักศึกษาซักถามและร่วมอภิปรายในชั้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โปร่งใส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าน จันทวงศ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เชิงเส้นตร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ปัญหาที่ใช้กำหนดการเชิง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มติฐานของโปรแกรมเชิงเส้น     โครงสร้างของโปรแกรมเชิงเส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ตัวแบบโปรแกรมเชิงเส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นักศึกษาซักถามและร่วมอภิปรายในชั้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โปร่งใ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าน จันทวงศ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โปรแกรมเชิงเส้น</w:t>
            </w:r>
          </w:p>
          <w:p>
            <w:pPr>
              <w:pStyle w:val="Normal"/>
              <w:ind w:left="96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ปัญหาที่ใช้โปรแกรมเชิงเส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ประกอบของตัวแบบโปรแกรมเชิงเส้นตรง</w:t>
            </w:r>
          </w:p>
          <w:p>
            <w:pPr>
              <w:pStyle w:val="Normal"/>
              <w:ind w:left="96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ดำเนินการของโปรแกรมเชิงเส้น</w:t>
            </w:r>
          </w:p>
          <w:p>
            <w:pPr>
              <w:pStyle w:val="Normal"/>
              <w:ind w:left="96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ผลลัพธ์ของโปรแกรมเชิงเส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นักศึกษาซักถามและร่วมอภิปรายในชั้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โปร่งใส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าน จันทวงศ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บบการขนส่ง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การขนส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ผลลัพธ์เบื้องต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นักศึกษาซักถามและร่วมอภิปรายในชั้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โปร่งใ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าน จันทวงศ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บบพัสดุคงคลัง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และหน้าที่ของพัสดุคงคลังค่าใช้จ่ายเกี่ยวกับพัสดุคงคลัง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หาปริมาณสั่งประหยัดที่สุด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จุดสั่งซ้ำ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จำนวนสินค้าสำร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นักศึกษาซักถามและร่วมอภิปรายในชั้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โปร่งใ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าน จันทวงศ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บบแถวคอยและการจำลองสถานการณ์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และลักษณะของระบบแถวคอยตัวแบบแถวคอยและสัญลักษณ์ที่ใช้ในตัวแบบแถวคอย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แบบการจำลองสถานการณ์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การจำลองสถานการณ์และการส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แบบมอนติคาร์โ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นักศึกษาซักถามและร่วมอภิปรายในชั้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โปร่งใ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าน จันทวงศ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และควบคุมโครงการด้วยเทคนิค</w:t>
            </w:r>
            <w:r>
              <w:rPr>
                <w:rFonts w:cs="Angsana New" w:ascii="Angsana New" w:hAnsi="Angsana New"/>
                <w:sz w:val="32"/>
                <w:szCs w:val="32"/>
              </w:rPr>
              <w:t>PERT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CPM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แกนต์กับงานโครงการ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ในการนำเพิร์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พีเอ็มมาใช้ในการบริหารโครงการ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ของเพิร์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พีเอ็ม</w:t>
            </w:r>
          </w:p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ำนวณแบบเพิร์ต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่ง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นักศึกษาซักถามและร่วมอภิปรายในชั้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โปร่งใ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าน จันทวงศ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บบการตัดสินใจ</w:t>
            </w:r>
          </w:p>
          <w:p>
            <w:pPr>
              <w:pStyle w:val="Normal"/>
              <w:ind w:left="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ภายใต้สถานการณ์ต่างๆ</w:t>
            </w:r>
          </w:p>
          <w:p>
            <w:pPr>
              <w:pStyle w:val="Normal"/>
              <w:ind w:left="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าดคะเนของข่าวสารที่สมบูรณ์</w:t>
            </w:r>
          </w:p>
          <w:p>
            <w:pPr>
              <w:pStyle w:val="Normal"/>
              <w:ind w:left="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ภายใต้สภาวะความไม่แน่นอน</w:t>
            </w:r>
          </w:p>
          <w:p>
            <w:pPr>
              <w:pStyle w:val="Normal"/>
              <w:ind w:left="2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ขนงการตัดสิน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นักศึกษาซักถามและร่วมอภิปรายในชั้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โปร่งใ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าน จันทวงศ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แบบมาร์คอฟ</w:t>
            </w:r>
          </w:p>
          <w:p>
            <w:pPr>
              <w:pStyle w:val="Normal"/>
              <w:ind w:left="19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และสมมติฐานของตัวแบบมาร์คอฟ</w:t>
            </w:r>
          </w:p>
          <w:p>
            <w:pPr>
              <w:pStyle w:val="Normal"/>
              <w:ind w:left="19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ความน่าจะเป็นของสถานะ</w:t>
            </w:r>
          </w:p>
          <w:p>
            <w:pPr>
              <w:pStyle w:val="Normal"/>
              <w:ind w:left="19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ะคง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นักศึกษาซักถามและร่วมอภิปรายในชั้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โปร่งใ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าน จันทวงศ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การแข่งขัน</w:t>
            </w:r>
          </w:p>
          <w:p>
            <w:pPr>
              <w:pStyle w:val="Normal"/>
              <w:ind w:left="19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สองฝ่ายผลรวมเป็นศูนย์</w:t>
            </w:r>
          </w:p>
          <w:p>
            <w:pPr>
              <w:pStyle w:val="Normal"/>
              <w:ind w:left="19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ที่ใช้ในการตัดสินใจ</w:t>
            </w:r>
          </w:p>
          <w:p>
            <w:pPr>
              <w:pStyle w:val="Normal"/>
              <w:ind w:left="19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ของการแข่งขัน</w:t>
            </w:r>
          </w:p>
          <w:p>
            <w:pPr>
              <w:pStyle w:val="Normal"/>
              <w:ind w:left="19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แท้</w:t>
            </w:r>
          </w:p>
          <w:p>
            <w:pPr>
              <w:pStyle w:val="Normal"/>
              <w:ind w:left="19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ผ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และนักศึกษาซักถามและร่วมอภิปรายในชั้น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่นโปร่งใ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าน จันทวงศ์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7"/>
        <w:gridCol w:w="2813"/>
        <w:gridCol w:w="1745"/>
        <w:gridCol w:w="178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ปดาห์ ประเมิ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</w:rPr>
              <w:t>,2.1,3.3,5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ย่อ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-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,1.3</w:t>
            </w:r>
            <w:r>
              <w:rPr>
                <w:rFonts w:cs="Cordia New" w:ascii="Cordia New" w:hAnsi="Cordia New"/>
                <w:sz w:val="32"/>
                <w:szCs w:val="32"/>
              </w:rPr>
              <w:t>,2.3,5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ข้าห้องเรีย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-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</w:rPr>
              <w:t>, 2.2 ,3.2,3.3,5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-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</w:rPr>
              <w:t>,2.1,3.3,5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อบกลางภา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,1.3</w:t>
            </w:r>
            <w:r>
              <w:rPr>
                <w:rFonts w:cs="Cordia New" w:ascii="Cordia New" w:hAnsi="Cordia New"/>
                <w:sz w:val="32"/>
                <w:szCs w:val="32"/>
              </w:rPr>
              <w:t>,3.1,4.1,4.2,4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เมินพฤติกรรมด้านคุณธรรม จริยธรรม และความรับผิดชอ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-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</w:t>
            </w:r>
            <w:r>
              <w:rPr>
                <w:rFonts w:cs="Cordia New" w:ascii="Cordia New" w:hAnsi="Cordia New"/>
                <w:sz w:val="32"/>
                <w:szCs w:val="32"/>
              </w:rPr>
              <w:t>,2.1,3.3,5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  <w:r>
              <w:rPr>
                <w:rFonts w:cs="Cordia New" w:ascii="Cordia New" w:hAnsi="Cordia New"/>
                <w:sz w:val="32"/>
                <w:szCs w:val="32"/>
              </w:rPr>
              <w:t>%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ตำราหล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ทธิมา ชำนาญเวช</w:t>
      </w:r>
      <w:r>
        <w:rPr>
          <w:rFonts w:cs="Angsana New" w:ascii="Angsana New" w:hAnsi="Angsana New"/>
          <w:sz w:val="32"/>
          <w:szCs w:val="32"/>
        </w:rPr>
        <w:t xml:space="preserve">.254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เชิงปริมา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ซ้ำครั้งที่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บริษัทวิทยพัฒน์ จำกัด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ศินี วิทูรชาติ และคณะ</w:t>
      </w:r>
      <w:r>
        <w:rPr>
          <w:rFonts w:cs="Angsana New" w:ascii="Angsana New" w:hAnsi="Angsana New"/>
          <w:sz w:val="32"/>
          <w:szCs w:val="32"/>
        </w:rPr>
        <w:t>.254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เชิงปริมาณทางธุรกิ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แก้ไขเพิ่มเติม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ธรรมศาสตร์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มหาน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รินทร์ โอฬารกิจอนันต์</w:t>
      </w:r>
      <w:r>
        <w:rPr>
          <w:rFonts w:cs="Angsana New" w:ascii="Angsana New" w:hAnsi="Angsana New"/>
          <w:sz w:val="32"/>
          <w:szCs w:val="32"/>
        </w:rPr>
        <w:t>.254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าตัวรอดด้วยทฤษฏีเ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6 . </w:t>
      </w:r>
      <w:r>
        <w:rPr>
          <w:rFonts w:ascii="Angsana New" w:hAnsi="Angsana New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ท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รรณภา ธิติธนานนท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เชิงปริมา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าษฎร์ธาน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ณะวิทยาการจัดการ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สุราษฎร์ธานี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จฉรา จันทร์ฉาย</w:t>
      </w:r>
      <w:r>
        <w:rPr>
          <w:rFonts w:cs="Angsana New" w:ascii="Angsana New" w:hAnsi="Angsana New"/>
          <w:sz w:val="32"/>
          <w:szCs w:val="32"/>
        </w:rPr>
        <w:t xml:space="preserve">.254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เชิงปริมาณสำหรับนักบริห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สำนักพิมพ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ฬาลง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nderson, Sweeney and others .2001.</w:t>
      </w:r>
      <w:r>
        <w:rPr>
          <w:rFonts w:cs="Angsana New" w:ascii="Angsana New" w:hAnsi="Angsana New"/>
          <w:b/>
          <w:bCs/>
          <w:sz w:val="32"/>
          <w:szCs w:val="32"/>
        </w:rPr>
        <w:t>Quantitative Methods for Business</w:t>
      </w:r>
      <w:r>
        <w:rPr>
          <w:rFonts w:cs="Angsana New" w:ascii="Angsana New" w:hAnsi="Angsana New"/>
          <w:sz w:val="32"/>
          <w:szCs w:val="32"/>
        </w:rPr>
        <w:t>. Eight Edition.</w:t>
        <w:tab/>
        <w:tab/>
        <w:tab/>
        <w:t xml:space="preserve"> Quebecor World 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ศึกษาทุกคนประเมินประสิทธิผลของรายวิชา ซึ่งรวมถึง วิธีการสอน การจัดกิจกรรมในและ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ห้องเรียน สิ่งสนับสนุนการเรียนการสอน ซึ่งมีผลกระทบต่อการเรียนรู้ และผลการเรียนรู้ที่ได้รับ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เสนอแนะเพื่อการปรับปรุงรายวิชา 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การสอนโดยคณะกรรมการประเมินการสอนที่แต่งตั้งโดยคณะทำการประเมิ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วิชา</w:t>
      </w:r>
      <w:r>
        <w:rPr>
          <w:rFonts w:ascii="Angsana New" w:hAnsi="Angsana New"/>
          <w:sz w:val="32"/>
          <w:sz w:val="32"/>
          <w:szCs w:val="32"/>
        </w:rPr>
        <w:t>กำหนดให้อาจารย์ผู้สอนทบทวนและปรับปรุงกลยุทธ์และวิธีการสอนจากผลการประเมินประสิทธิผลของรายวิชา แล้วจัดทำรายงานรายวิชาตามรายละเอียดที่ ส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ทุกภาคการศึกษา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>วิชากำหนดให้อาจารย์ผู้สอนเข้ารับการฝึกอบรมกลยุทธ์การส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วิจัยในชั้นเรียน และ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อบหมายให้อาจารย์ผู้สอนรายวิชาที่มีปัญหา ทำวิจัยในชั้นเรียนอย่างน้อยภาคการศึกษา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วิช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ประชุมอาจารย์ทั้งภาควิชาเพื่อหารือปัญหาการเรียนรู้ของนักศึกษาและร่วมกันหาแนวทางแก้ไข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วิชามีค</w:t>
      </w:r>
      <w:r>
        <w:rPr>
          <w:rFonts w:ascii="Angsana New" w:hAnsi="Angsana New"/>
          <w:sz w:val="32"/>
          <w:sz w:val="32"/>
          <w:szCs w:val="32"/>
        </w:rPr>
        <w:t xml:space="preserve">ณะกรรมการประเมินการสอนทำหน้าที่ทวนสอบผลสัมฤทธิ์ของนักศึกษาในรายวิชาโดยการสุ่มประเมินข้อสอบและความเหมาะสมของการให้คะแนน ทั้งคะแนนดิบและระดับคะแนน ของรายวิชา </w:t>
      </w:r>
      <w:r>
        <w:rPr>
          <w:rFonts w:cs="Angsana New" w:ascii="Angsana New" w:hAnsi="Angsana New"/>
          <w:sz w:val="32"/>
          <w:szCs w:val="32"/>
        </w:rPr>
        <w:t xml:space="preserve">60% </w:t>
      </w:r>
      <w:r>
        <w:rPr>
          <w:rFonts w:ascii="Angsana New" w:hAnsi="Angsana New"/>
          <w:sz w:val="32"/>
          <w:sz w:val="32"/>
          <w:szCs w:val="32"/>
        </w:rPr>
        <w:t>ของรายวิชาทั้งหมดในความรับผิดชอบของ</w:t>
      </w: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>วิชา ภายในรอบเวลาหลักสูตร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>วิชามีระบบการทบทวนประสิทธิผลของรายวิชา โดนพิจารณาจากผลการประเมินการสอนโดยนักศึกษา ผลการประเมินโดยคณะกรรมการประเมินการสอนของภาควิชา การรายงานรายวิชาโด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ผู้สอน หลังการทบทวนประสิทธิผลของรายวิชา อาจารย์ผู้สอนรับผิดชอบในการทบทวนเนื้อหา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สอนและกลยุทธ์การสอนที่ใช้ และนำเสนอแนวทางในการปรับปรุงและพัฒนาในรายงานผล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ของรายวิชา เสนอต่อหัวหน้า</w:t>
      </w: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>วิชา เพื่อนำเข้าที่ประชุมอาจารย์ประจำหลักสูต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วามคิดเห็นและสรุปวางแผนพัฒนาปรับปรุงสำหรับใช้ในปีการศึกษาถัดไป</w:t>
      </w:r>
    </w:p>
    <w:sectPr>
      <w:type w:val="nextPage"/>
      <w:pgSz w:w="11906" w:h="16838"/>
      <w:pgMar w:left="1418" w:right="1418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23:00Z</dcterms:created>
  <dc:creator>MoZarD</dc:creator>
  <dc:description/>
  <cp:keywords/>
  <dc:language>en-US</dc:language>
  <cp:lastModifiedBy>iLLuSioN</cp:lastModifiedBy>
  <cp:lastPrinted>2009-09-12T12:11:00Z</cp:lastPrinted>
  <dcterms:modified xsi:type="dcterms:W3CDTF">2010-04-26T02:47:00Z</dcterms:modified>
  <cp:revision>18</cp:revision>
  <dc:subject/>
  <dc:title>มคอ</dc:title>
</cp:coreProperties>
</file>