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http://www.eduservice.psu.ac.th/Laksood/template_form/sob(5april56).doc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ทวนสอบผลสัมฤทธิ์ของนักศึกษา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ตัวบ่งชี้ผลการดำเนินงานตามกรอบมาตรฐานคุณวุฒิระดับอุดมศึกษา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ท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ผลสัมฤทธิ์ของนักศึกษาตามมาตรฐานผลการเรียนรู้ที่กำหนดใน มค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pacing w:val="-4"/>
          <w:sz w:val="32"/>
          <w:szCs w:val="32"/>
        </w:rPr>
        <w:t>.4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น้อย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ที่เปิดสอนในแต่ละปีการศึกษา มหาวิทยาลัยจึงกำหนดวิธีการทวนสอบผลสัมฤทธิ์ของนักศึกษาซึ่งคณะอาจใช้เป็นแนวทางในการดำเนินการ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ณะแต่งตั้งคณะกรรมการทวนสอบผลสัมฤทธิ์ของนักศึกษา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ดำเนินการตามกรอบมาตรฐานคุณวุฒิฯ แจ้งรายวิชาที่เปิดสอนทั้งหมดในปีการศึกษา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ยังคณะกรรมการ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ุ่มรายวิชา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ที่เปิดสอนในแต่ละปีการศึกษาของแต่ละหลักสูตร เพื่อดำเนินการทวนสอบ โดยมีหลักการในการทวนสอบว่า ดำเนินการเฉพาะรายวิชาที่เปิดสอน และ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วนสอบรายวิชาเดิมหรือซ้ำซ้อน สำหรับการดำเนินการทวนสอบรายวิชาในรายวิชาศึกษาทั่วไป และ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พื้นฐาน มหาวิทยาลัยจะแจ้งให้ทราบต่อไป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วนสอบมีหลายวิธี เช่น การสังเกต การตรวจสอบ การประเมิน การสัมภาษณ์ ฯลฯ เพื่อยืนยันพิสูจณ์ว่าสิ่งที่กำหนดขึ้นนั้นได้มีการดำเนินการและบรรลุเป้าหมายตามวัตถุประสงค์  เพื่อสร้างความมั่นใจว่ามาตรฐานผลการเรียนรู้ที่คาดหวังเป็นที่เข้าใจตรงกันและมีการจัดการเรียนการสอนจนบรรลุผลสำเร็จ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ทวนสอบแจ้งผลการทวนสอบให้หลักสูตรทราบเพื่อพัฒนาปรับปรุงและแจ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วิธีการประเมินทราบและดำเนินการกำกับดูแลให้มีการพัฒนาตามผลการประเมิน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ณะรายงานผลในภาพรวมของการทวนสอบไปยังมหาวิทยาลัย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จัดทำแบบทวนสอบผลสัมฤทธิ์ของนักศึกษาและแบบรายงานผลการทวนสอบผลสัมฤทธิ์ของ นักศึกษาซึ่งคณะอาจใช้เป็นแนวทางในการดำเนินการตามรายละเอียดดังเอกสารแนบ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  <w:tab w:val="left" w:pos="1400" w:leader="none"/>
          <w:tab w:val="left" w:pos="182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บ่งชี้กำหนดให้มีการทวนสอบผลสัมฤทธิ์ของนักศึกษาตามมาตรฐานผลการเรียนรู้ที่กำหนดใน 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>. 4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ที่เปิดสอนในแต่ละปี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วนสอบเป็นการหาหลักฐานว่าได้มีการดำเนินการตามมาตรฐานผลการเรียนรู้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เรียนการสอนจนบรรลุผลสำเร็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เพื่อทวนสอบผลสัมฤทธิ์ทางการเรียนเป็นแบบประเมินเพื่อให้นักศึกษาได้ประเมินตนเองภายหลังการเรียนรายวิชาว่าเกิดผลการเรียนรู้อะไรบ้าง ซึ่งผู้ประเมินต้องนำไปเทียบกับมาตรฐานผลการเรียนรู้ของ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 มคอ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>.4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ผลการเรียนรู้ที่เกิดขึ้นของนักศึกษาเป็นไปตามมาตรฐานผลการเรียนรู้ของรายวิชานั้นๆ 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เมินสามารถปรับใช้แบบประเมินได้ตามความเหมาะสม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เพื่อทวนสอบผลสัมฤทธิ์ทางการเรียน</w:t>
      </w:r>
    </w:p>
    <w:p>
      <w:pPr>
        <w:pStyle w:val="Head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9660" w:leader="none"/>
        </w:tabs>
        <w:ind w:right="-37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</w:t>
      </w:r>
    </w:p>
    <w:p>
      <w:pPr>
        <w:pStyle w:val="Heading"/>
        <w:tabs>
          <w:tab w:val="clear" w:pos="720"/>
          <w:tab w:val="left" w:pos="9660" w:leader="none"/>
        </w:tabs>
        <w:ind w:right="-370" w:hanging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9660" w:leader="none"/>
        </w:tabs>
        <w:ind w:right="-468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หัสรายวิช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</w:t>
      </w:r>
    </w:p>
    <w:p>
      <w:pPr>
        <w:pStyle w:val="Heading"/>
        <w:tabs>
          <w:tab w:val="clear" w:pos="720"/>
          <w:tab w:val="left" w:pos="9660" w:leader="none"/>
        </w:tabs>
        <w:ind w:right="-468" w:hanging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</w:t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อาจารย์ผู้ส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96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ที่ประเม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ำชี้แจง การประเมินเพื่อทวนสอบผลสัมฤทธิ์ทางการเรียนมีวัตถุประสงค์เพื่อให้นักศึกษาประเมินตนเองเกี่ยวกับระดับความรู้ความสามารถ ทักษะ พฤติกรรม หลังจากเรียนวิชานี้แล้ว จึงขอความร่วมมือจากนักศึกษาในการประเมินตนเองตามความเป็นจริงโดยใส่เครื่องหมาย  </w:t>
      </w:r>
      <w:r>
        <w:rPr>
          <w:rFonts w:ascii="TH SarabunPSK" w:hAnsi="TH SarabunPSK" w:eastAsia="Wingdings" w:cs="TH SarabunPSK"/>
          <w:b w:val="false"/>
          <w:b w:val="false"/>
          <w:bCs w:val="false"/>
          <w:sz w:val="32"/>
          <w:sz w:val="32"/>
          <w:szCs w:val="32"/>
        </w:rPr>
        <w:t>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ลงในช่องที่เห็นว่าใกล้เคียงความจริงมากที่สุด  ดังนี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ก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มี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มีปานกล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มีน้อย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มีน้อย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ตอบได้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ประเมิน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71"/>
        <w:gridCol w:w="540"/>
        <w:gridCol w:w="720"/>
        <w:gridCol w:w="756"/>
        <w:gridCol w:w="700"/>
        <w:gridCol w:w="840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  ทักษะ พฤติกรรม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เรียนรู้ภายหลังเรียนรายวิชานี้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ตอบได้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.1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วามมีวินัย และความรับผิดชอ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.2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วามซื่อสัตย์ สุจริ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.3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วามเสียสล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.4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มารถเป็นตัวอย่างที่ดีให้แก่ผู้อื่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วามรู้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.1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ได้ความรู้ความเข้าใจในวิชานี้จากชั้นเรีย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ได้ความรู้ ความเข้าใจในรายวิชานี้จากการศึกษาด้วยตนเอ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.3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วามรู้ที่ศึกษามาก่อนการเรียนวิชานี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tabs>
          <w:tab w:val="clear" w:pos="720"/>
          <w:tab w:val="left" w:pos="5868" w:leader="none"/>
          <w:tab w:val="left" w:pos="6408" w:leader="none"/>
          <w:tab w:val="left" w:pos="6948" w:leader="none"/>
          <w:tab w:val="left" w:pos="7668" w:leader="none"/>
          <w:tab w:val="left" w:pos="8424" w:leader="none"/>
          <w:tab w:val="left" w:pos="9124" w:leader="none"/>
        </w:tabs>
        <w:ind w:left="108" w:hanging="0"/>
        <w:rPr>
          <w:rFonts w:ascii="TH SarabunPSK" w:hAnsi="TH SarabunPSK" w:eastAsia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540"/>
        <w:gridCol w:w="720"/>
        <w:gridCol w:w="720"/>
        <w:gridCol w:w="556"/>
        <w:gridCol w:w="84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  ทักษะ พฤติกรรม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เรียนรู้ภายหลังเรียนรายวิชานี้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อบได้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ผสมผสานความรู้ในวิชานี้เข้ากับความรู้</w:t>
            </w:r>
          </w:p>
          <w:p>
            <w:pPr>
              <w:pStyle w:val="Heading"/>
              <w:ind w:left="22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เกี่ยวข้องสัมพันธ์กันในรายวิชา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ทักษะทางปัญญ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1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บูรณาการความรู้ให้เกิดประโยชน์แก่ตนเองและส่วน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2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หาแนวทางในการแก้ปัญหาโดยใช้ความรู้ที่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ทำงานกลุ่มตามบทบ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มนุษยสัมพันธ์ที่ดีกับผู้ร่วมงานและบุคคล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2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3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เรียนรู้อย่างต่อเนื่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ทักษะการวิเคราะห์เชิงตัวเลข การสื่อสารและการใช้เทคโนโลย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สนเทศ</w:t>
            </w:r>
          </w:p>
          <w:p>
            <w:pPr>
              <w:pStyle w:val="Heading"/>
              <w:numPr>
                <w:ilvl w:val="1"/>
                <w:numId w:val="4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ใช้ภาษาเพื่อการสื่อสารได้อย่างมีประสิทธิภาพ ทั้งการฟัง พูด</w:t>
            </w:r>
          </w:p>
          <w:p>
            <w:pPr>
              <w:pStyle w:val="Heading"/>
              <w:ind w:left="22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่านและเข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4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ใช้เทคโนโลยีสารสนเทศที่เหมาะสมเพื่อการสืบค้น ศึกษา</w:t>
            </w:r>
          </w:p>
          <w:p>
            <w:pPr>
              <w:pStyle w:val="Heading"/>
              <w:ind w:left="22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้วยตนเอง นำเสนอและสื่อ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4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ข้าใจปัญหา วิเคราะห์ และเลือกใช้กระบวนการทางคณิตศาสตร์ และสถิติที่เหมาะสมในการแก้ปัญ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รายงานการทวนสอบผลสัมฤทธิ์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ำนวนรายวิชาที่เปิดสอ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วนสอบ</w:t>
      </w:r>
    </w:p>
    <w:p>
      <w:pPr>
        <w:pStyle w:val="Normal"/>
        <w:spacing w:lineRule="exact" w:line="400"/>
        <w:rPr>
          <w:rFonts w:ascii="TH SarabunPSK" w:hAnsi="TH SarabunPSK" w:cs="TH SarabunPSK"/>
          <w:sz w:val="10"/>
          <w:szCs w:val="10"/>
          <w:u w:val="single"/>
        </w:rPr>
      </w:pPr>
      <w:r>
        <w:rPr>
          <w:rFonts w:cs="TH SarabunPSK" w:ascii="TH SarabunPSK" w:hAnsi="TH SarabunPSK"/>
          <w:sz w:val="10"/>
          <w:szCs w:val="10"/>
          <w:u w:val="single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075"/>
      </w:tblGrid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เปิดสอน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ทวนสอบ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รายวิชา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การทวนสอบ</w:t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วน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ทวน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ทวนสอบ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sectPr>
      <w:type w:val="nextPage"/>
      <w:pgSz w:w="11906" w:h="16838"/>
      <w:pgMar w:left="1620" w:right="92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Cordi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1:00Z</dcterms:created>
  <dc:creator>g1030l</dc:creator>
  <dc:description/>
  <dc:language>en-US</dc:language>
  <cp:lastModifiedBy>Compaq</cp:lastModifiedBy>
  <cp:lastPrinted>2013-03-22T11:31:00Z</cp:lastPrinted>
  <dcterms:modified xsi:type="dcterms:W3CDTF">2013-09-20T07:11:00Z</dcterms:modified>
  <cp:revision>2</cp:revision>
  <dc:subject/>
  <dc:title>แนวทางการจัดทำรายงานผลการดำเนินการของหลักสูตร (มคอ</dc:title>
</cp:coreProperties>
</file>